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ges Disclosure of Interes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rint Name: </w:t>
        <w:tab/>
        <w:t>Barbara Hetherington</w:t>
        <w:tab/>
        <w:tab/>
        <w:tab/>
        <w:t>Date: 20/05/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Any joint business ownership with other alpaca breeders either in the UK or overseas.</w:t>
        <w:br/>
        <w:br/>
        <w:t>None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Any agency received from or granted to another breeder or owner.</w:t>
        <w:br/>
        <w:br/>
        <w:t>Non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ny shared animal ownerships (the names or numbers of animals do not have to be mentioned merely that you have one or more jointly owned animals with XYZ Alpaca Farm.)</w:t>
        <w:br/>
        <w:b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The name of any breeder that agists any animals on your premises for in excess of 6 months should be divulged. (This does not include agistment purely for mating purposes.)  </w:t>
        <w:br/>
      </w:r>
    </w:p>
    <w:p>
      <w:pPr>
        <w:pStyle w:val="Normal"/>
        <w:ind w:left="426" w:hanging="0"/>
        <w:rPr/>
      </w:pPr>
      <w:r>
        <w:rPr/>
        <w:t>Non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The name of any Alpaca Farm that you manage or are retained to provide a report or advise on, for remuneration, should also be disclosed. </w:t>
        <w:br/>
      </w:r>
    </w:p>
    <w:p>
      <w:pPr>
        <w:pStyle w:val="Normal"/>
        <w:rPr/>
      </w:pPr>
      <w:r>
        <w:rPr/>
        <w:t xml:space="preserve">     </w:t>
      </w:r>
      <w:r>
        <w:rPr/>
        <w:t>None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The name of any Alpaca Farm for whom you have provided a valuation within the last 6 months should also be disclosed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14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2:00Z</dcterms:created>
  <dc:creator>David</dc:creator>
  <dc:description/>
  <cp:keywords/>
  <dc:language>en-US</dc:language>
  <cp:lastModifiedBy>British Alpaca Society Pullar</cp:lastModifiedBy>
  <dcterms:modified xsi:type="dcterms:W3CDTF">2025-05-20T10:13:00Z</dcterms:modified>
  <cp:revision>3</cp:revision>
  <dc:subject/>
  <dc:title>Judges Disclosure of Interests</dc:title>
</cp:coreProperties>
</file>