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dges Disclosure of Interes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rint Name: </w:t>
        <w:tab/>
        <w:tab/>
        <w:t>Julia Corrigan-Stuart</w:t>
        <w:tab/>
        <w:tab/>
        <w:tab/>
        <w:t xml:space="preserve"> </w:t>
        <w:tab/>
        <w:t>Date:20/05/2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/>
        <w:t>Any joint business ownership with other alpaca breeders either in the UK or overseas.</w:t>
        <w:br/>
        <w:t>No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/>
        <w:t>Any agency received from or granted to another breeder or owner.</w:t>
        <w:br/>
        <w:t>No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Any shared animal ownerships (the names or numbers of animals do not have to be mentioned merely that you have one or more jointly owned animals with XYZ Alpaca Farm.)</w:t>
        <w:br/>
        <w:t>No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The name of any breeder that agists any animals on your premises for in excess of 6 months should be divulged. (This does not include agistment purely for mating purposes.)</w:t>
        <w:br/>
        <w:t>N/A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The name of any Alpaca Farm that you manage or are retained to provide a report or advise on, for remuneration, should also be disclosed. </w:t>
        <w:br/>
        <w:t>N/A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/>
        <w:t>The name of any Alpaca Farm for whom you have provided a valuation within the last 6 months should also be disclosed.</w:t>
        <w:b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144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8:00Z</dcterms:created>
  <dc:creator>David</dc:creator>
  <dc:description/>
  <cp:keywords/>
  <dc:language>en-US</dc:language>
  <cp:lastModifiedBy>British Alpaca Society Pullar</cp:lastModifiedBy>
  <dcterms:modified xsi:type="dcterms:W3CDTF">2025-05-20T10:18:00Z</dcterms:modified>
  <cp:revision>2</cp:revision>
  <dc:subject/>
  <dc:title>Judges Disclosure of Interests</dc:title>
</cp:coreProperties>
</file>